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own Supervisor JoAnn Nazarian, Town Board Members Zachary Gelling, Thomas Millert, Justin Hart and Town Clerk Darlene Owens. Absent Not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 6:00 p.m. Nazarian called the meeting to order with the Pledge Allegi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SEQR Motion</w:t>
      </w:r>
      <w:r>
        <w:rPr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ling made a </w:t>
      </w: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 xml:space="preserve"> that all actions taken tonight are excluded, exempt or Type II actions for the purpose of the State Environmental Quality Review Law unless otherwise stated, seconded by Nazarian.  </w:t>
      </w:r>
      <w:r>
        <w:rPr>
          <w:szCs w:val="22"/>
        </w:rPr>
        <w:t xml:space="preserve">All aye </w:t>
      </w:r>
      <w:r>
        <w:rPr>
          <w:sz w:val="22"/>
          <w:szCs w:val="22"/>
        </w:rPr>
        <w:t>Gelling, Millert, Hart and Nazarian. Absent Not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oAnn Nazarian: Appoin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arian made the </w:t>
      </w: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to appoint Eileen Hankey as Dog Control Assistant seconded by Gelling. All aye Gelling, Millert, Hart and Nazarian. Absent Not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RIS - Southern Oswego County Regional Interceptor Syst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azarian made the </w:t>
      </w:r>
      <w:r>
        <w:rPr>
          <w:b/>
          <w:sz w:val="22"/>
          <w:szCs w:val="22"/>
        </w:rPr>
        <w:t>Motion</w:t>
      </w:r>
      <w:r>
        <w:rPr>
          <w:bCs/>
          <w:sz w:val="22"/>
          <w:szCs w:val="22"/>
        </w:rPr>
        <w:t xml:space="preserve"> for Barton &amp; Loguidice to do Phase 1 Collection System Study for the amount of $12,000.00 seconded by Millert. </w:t>
      </w:r>
      <w:r>
        <w:rPr>
          <w:szCs w:val="22"/>
        </w:rPr>
        <w:t xml:space="preserve">All aye; </w:t>
      </w:r>
      <w:r>
        <w:rPr>
          <w:sz w:val="22"/>
          <w:szCs w:val="22"/>
        </w:rPr>
        <w:t>Gelling, Millert, Hart and Nazarian. Absent Nota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6:08 Nazarian made the </w:t>
      </w:r>
      <w:r>
        <w:rPr>
          <w:b/>
          <w:sz w:val="22"/>
          <w:szCs w:val="22"/>
        </w:rPr>
        <w:t xml:space="preserve">Motion </w:t>
      </w:r>
      <w:r>
        <w:rPr>
          <w:sz w:val="22"/>
          <w:szCs w:val="22"/>
        </w:rPr>
        <w:t>to adjourn the Town Board Meeting seconded by Hart. All aye; Gelling, Millert, Hart and Nazarian. Absent Not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Darlene M. Owen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Town Clerk</w:t>
      </w:r>
    </w:p>
    <w:sectPr>
      <w:headerReference w:type="default" r:id="rId2"/>
      <w:footerReference w:type="default" r:id="rId3"/>
      <w:type w:val="nextPage"/>
      <w:pgSz w:w="12240" w:h="15840"/>
      <w:pgMar w:left="1440" w:right="50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own of Schroeppel</w:t>
    </w:r>
  </w:p>
  <w:p>
    <w:pPr>
      <w:pStyle w:val="Header"/>
      <w:jc w:val="center"/>
      <w:rPr/>
    </w:pPr>
    <w:r>
      <w:rPr>
        <w:b/>
        <w:sz w:val="22"/>
        <w:szCs w:val="22"/>
      </w:rPr>
      <w:t>Town Board Meeting</w:t>
    </w:r>
  </w:p>
  <w:p>
    <w:pPr>
      <w:pStyle w:val="Header"/>
      <w:jc w:val="center"/>
      <w:rPr/>
    </w:pPr>
    <w:r>
      <w:rPr>
        <w:b/>
        <w:sz w:val="22"/>
        <w:szCs w:val="22"/>
      </w:rPr>
      <w:t>September 10</w:t>
    </w:r>
    <w:r>
      <w:rPr>
        <w:b/>
        <w:sz w:val="22"/>
        <w:szCs w:val="22"/>
        <w:vertAlign w:val="superscript"/>
      </w:rPr>
      <w:t>th</w:t>
    </w:r>
    <w:r>
      <w:rPr>
        <w:b/>
        <w:sz w:val="22"/>
        <w:szCs w:val="22"/>
      </w:rPr>
      <w:t xml:space="preserve"> 2024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3:00Z</dcterms:created>
  <dc:creator>Darlene Owens</dc:creator>
  <dc:description/>
  <cp:keywords/>
  <dc:language>en-US</dc:language>
  <cp:lastModifiedBy>Darlene Owens</cp:lastModifiedBy>
  <cp:lastPrinted>2024-09-10T11:57:00Z</cp:lastPrinted>
  <dcterms:modified xsi:type="dcterms:W3CDTF">2024-09-25T13:00:00Z</dcterms:modified>
  <cp:revision>10</cp:revision>
  <dc:subject/>
  <dc:title>Present:  Town Supervisor Paul Casler; Town Board Members Paul Gilbert, Lynett Greco, Richard Kline and David Seeley; Deputy Town Clerk Darlene Owens</dc:title>
</cp:coreProperties>
</file>