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chroeppel</w:t>
      </w:r>
    </w:p>
    <w:p>
      <w:pPr>
        <w:pStyle w:val="Heading"/>
        <w:rPr/>
      </w:pPr>
      <w:r>
        <w:rPr/>
        <w:t>69 County Route 57A</w:t>
      </w:r>
    </w:p>
    <w:p>
      <w:pPr>
        <w:pStyle w:val="Heading2"/>
        <w:jc w:val="center"/>
        <w:rPr>
          <w:color w:val="000000"/>
          <w:sz w:val="22"/>
        </w:rPr>
      </w:pPr>
      <w:r>
        <w:rPr>
          <w:color w:val="000000"/>
          <w:sz w:val="22"/>
        </w:rPr>
        <w:t>Phoenix, New York   131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5-695-62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Application to Local Registrar for Copy of </w:t>
      </w:r>
      <w:r>
        <w:rPr>
          <w:color w:val="000000"/>
          <w:sz w:val="28"/>
        </w:rPr>
        <w:t>Birth Reco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Any record prior to September 1916 was destroyed by fire, you will need to apply to Albany for the record you are searching for: Department of Health; Bureau of Vital Statistics; 733 Broadway;  Albany, NY 12220-250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u w:val="single"/>
        </w:rPr>
        <w:t>Requested Certificate Information</w:t>
      </w:r>
      <w:r>
        <w:rPr>
          <w:b/>
        </w:rPr>
        <w:t xml:space="preserve">  (</w:t>
      </w:r>
      <w:r>
        <w:rPr>
          <w:b/>
          <w:u w:val="single"/>
        </w:rPr>
        <w:t>Please Print or Typ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me (First/Middle/Last):  _______________________________________________________________________________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 of Birth (Month/Day/Year):  ______________________________________</w:t>
        <w:tab/>
        <w:t xml:space="preserve">  Place of Birth:  </w:t>
      </w:r>
      <w:r>
        <w:rPr>
          <w:sz w:val="22"/>
          <w:u w:val="single"/>
        </w:rPr>
        <w:t>Town of Schroepp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ather’s Name (First/Middle/Last)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u w:val="single"/>
        </w:rPr>
      </w:pPr>
      <w:r>
        <w:rPr/>
        <w:t xml:space="preserve">Mother’s </w:t>
      </w:r>
      <w:r>
        <w:rPr>
          <w:u w:val="single"/>
        </w:rPr>
        <w:t xml:space="preserve">Maiden </w:t>
      </w:r>
      <w:r>
        <w:rPr/>
        <w:t>Name (First/Middle/Last):_________________________________________________________</w:t>
      </w:r>
    </w:p>
    <w:p>
      <w:pPr>
        <w:pStyle w:val="Heading2"/>
        <w:rPr/>
      </w:pPr>
      <w:r>
        <w:rPr>
          <w:color w:val="000000"/>
          <w:u w:val="single"/>
        </w:rPr>
        <w:t>Applicant Information</w:t>
      </w:r>
      <w:r>
        <w:rPr>
          <w:color w:val="000000"/>
        </w:rPr>
        <w:t xml:space="preserve">  (</w:t>
      </w:r>
      <w:r>
        <w:rPr>
          <w:color w:val="000000"/>
          <w:u w:val="single"/>
        </w:rPr>
        <w:t>Please Print or Type</w:t>
      </w:r>
      <w:r>
        <w:rPr>
          <w:color w:val="000000"/>
        </w:rPr>
        <w:t>)</w:t>
      </w:r>
    </w:p>
    <w:p>
      <w:pPr>
        <w:pStyle w:val="TextBody"/>
        <w:rPr>
          <w:color w:val="000000"/>
        </w:rPr>
      </w:pPr>
      <w:r>
        <w:rPr>
          <w:color w:val="000000"/>
        </w:rPr>
        <w:t>The Registrar cannot issue copies of a Birth Record without proper identification.  Types of identification acceptable:  Drivers License;  Non-Driver’s License;  Passport;  Naturalization Papers;  Military ID;  Employer’s Photo I.D.;  Two Utility Bills showing applicant’s name and address or Police Report of lost or stolen I.D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 (First/Middle/Last):  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hat is your relationship to person whose record is requested:  _____  Self  _____ Parent  _____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ther (Specify):  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phone Number:  Day:  __________________________________     Evening: 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gnature of Applicant:  __________________________________________________________  Date:  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 of Applicant: Street: _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ity:  _______________________________   State:  ______________________ Zip Code:  _________</w:t>
      </w:r>
    </w:p>
    <w:p>
      <w:pPr>
        <w:pStyle w:val="Normal"/>
        <w:rPr/>
      </w:pPr>
      <w:r>
        <w:rPr>
          <w:b/>
          <w:sz w:val="22"/>
          <w:u w:val="single"/>
        </w:rPr>
        <w:t>If Attorney</w:t>
      </w:r>
      <w:r>
        <w:rPr>
          <w:sz w:val="22"/>
        </w:rPr>
        <w:t>:  Please attach a request, on letterhead, stating reason for request and list below the name an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lationship of your client to person whose record is requir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___________  Relationship: 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urpose for which record is required:</w:t>
      </w:r>
    </w:p>
    <w:p>
      <w:pPr>
        <w:pStyle w:val="Normal"/>
        <w:rPr>
          <w:sz w:val="22"/>
        </w:rPr>
      </w:pPr>
      <w:r>
        <w:rPr>
          <w:sz w:val="22"/>
        </w:rPr>
        <w:t>_____  Passport</w:t>
        <w:tab/>
        <w:tab/>
        <w:tab/>
        <w:tab/>
        <w:t>_____  Work Papers</w:t>
        <w:tab/>
        <w:tab/>
        <w:t>_____  Welfare Assistance</w:t>
      </w:r>
    </w:p>
    <w:p>
      <w:pPr>
        <w:pStyle w:val="Normal"/>
        <w:rPr>
          <w:sz w:val="22"/>
        </w:rPr>
      </w:pPr>
      <w:r>
        <w:rPr>
          <w:sz w:val="22"/>
        </w:rPr>
        <w:t>_____  Social Security – Retirement</w:t>
        <w:tab/>
        <w:t>_____  School Entrance</w:t>
        <w:tab/>
        <w:tab/>
        <w:t>_____  Veteran’s Benefits</w:t>
      </w:r>
    </w:p>
    <w:p>
      <w:pPr>
        <w:pStyle w:val="Normal"/>
        <w:rPr>
          <w:sz w:val="22"/>
        </w:rPr>
      </w:pPr>
      <w:r>
        <w:rPr>
          <w:sz w:val="22"/>
        </w:rPr>
        <w:t>_____  Social Security – SSI</w:t>
        <w:tab/>
        <w:tab/>
        <w:t>_____  Driver’s License</w:t>
        <w:tab/>
        <w:tab/>
        <w:t>_____  Court Proceedings</w:t>
      </w:r>
    </w:p>
    <w:p>
      <w:pPr>
        <w:pStyle w:val="Normal"/>
        <w:rPr>
          <w:sz w:val="22"/>
        </w:rPr>
      </w:pPr>
      <w:r>
        <w:rPr>
          <w:sz w:val="22"/>
        </w:rPr>
        <w:t>_____  Retirement</w:t>
        <w:tab/>
        <w:tab/>
        <w:tab/>
        <w:t>_____  Marriage License</w:t>
        <w:tab/>
        <w:t>_____  Entrance into Armed Forces</w:t>
      </w:r>
    </w:p>
    <w:p>
      <w:pPr>
        <w:pStyle w:val="TextBodyIndent"/>
        <w:rPr/>
      </w:pPr>
      <w:r>
        <w:rPr/>
        <w:t xml:space="preserve">_____  Employment </w:t>
        <w:tab/>
        <w:tab/>
        <w:tab/>
        <w:t>_____  Other (Specify):  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2"/>
        </w:rPr>
        <w:t>Number of Copies Requested:     _____  Photo Copy ($ .25)     _____  Certified Copy ($25.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</w:t>
      </w:r>
    </w:p>
    <w:p>
      <w:pPr>
        <w:pStyle w:val="Heading3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For Registrar’s Use Onl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Type of I.D. Presented:  __________________________________________________________________________________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22"/>
          <w:u w:val="single"/>
        </w:rPr>
        <w:t>Registrar must attach a copy of the supplied I.D. to the application</w:t>
      </w:r>
      <w:r>
        <w:rPr>
          <w:b/>
          <w:sz w:val="22"/>
        </w:rPr>
        <w:t>.</w:t>
      </w:r>
    </w:p>
    <w:p>
      <w:pPr>
        <w:pStyle w:val="TextBodyIndent"/>
        <w:spacing w:lineRule="auto" w:line="360"/>
        <w:rPr/>
      </w:pPr>
      <w:r>
        <w:rPr/>
        <w:t>Number of Copies Issued:    _____  Photo Copy ($ .25)           _____  Certified Copy ($25.00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pe of Payment:  ___  Cash</w:t>
        <w:tab/>
        <w:t xml:space="preserve">___  Check </w:t>
        <w:tab/>
        <w:t xml:space="preserve">Check Number:  ____________  </w:t>
        <w:tab/>
        <w:t>Date Issued:  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504" w:right="504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alisto MT" w:hAnsi="Calisto MT" w:cs="Calisto MT"/>
      <w:b/>
      <w:color w:val="FF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Calisto MT" w:hAnsi="Calisto MT" w:cs="Calisto MT"/>
      <w:b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02:00Z</dcterms:created>
  <dc:creator>Margaret Cole</dc:creator>
  <dc:description/>
  <cp:keywords/>
  <dc:language>en-US</dc:language>
  <cp:lastModifiedBy>Linda Millett</cp:lastModifiedBy>
  <dcterms:modified xsi:type="dcterms:W3CDTF">2009-07-29T18:13:00Z</dcterms:modified>
  <cp:revision>2</cp:revision>
  <dc:subject/>
  <dc:title>Town of Schroeppel</dc:title>
</cp:coreProperties>
</file>